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Resolução N.º 004/2002 de 02 de maio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Dispõe sobre a realização de audiência públicas na câmara Município de Toropi.</w:t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sz w:val="26"/>
        </w:rPr>
        <w:t>Pedro Carlos Sauter</w:t>
      </w:r>
      <w:r>
        <w:rPr>
          <w:sz w:val="26"/>
        </w:rPr>
        <w:t>, Presidente da Câmara Municipal de Vereadores de Toropi, Estado do Rio Grande do Sul, FAZ SABER que o Plenário aprovou e eu promulgo a seguinte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R E S O L U Ç Ã 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rt. 1º. A realização de audiências públicas na Câmara Municipal de Toropi obedecerá ao disposto nesta Resolu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2º. Cada comissão poderá  realizar reunião de audiência pública com as entidades da sociedade civil e qualquer  cidadão para instruir matéria legislativa  em trâmite,  bem como para tratar  de assuntos de interesse público, atinentes a sua  cidadão para instruir matéria legislativa em trâmite, bem como para tratar de assuntos de interesse  público, atinentes á sua área de atuação, para avaliação, discussão e apresentação de propost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ágrafo único. A audiência pública poderá ser realizada em qualquer  ponto de território  do Município, cuja data e horário serão marcados previamente pelo Presidente  da comissão, que comunicará  os interessados  com antecedência mínima de cinco di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3.º Aprovada a reunião de audiência publica, a comissão  selecionará, para serem ouvidas, as autoridades, as  pessoas interessadas e os especialistas ligados às entidades participant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1º. Na hipótese de haver defensor e opositor relativamente à matéria objeto de exame, a  comissão procederá  de  forma que possibilite  a audiência das diversas correntes de opini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º.  O convidado deverá  limitar-se ao tema ou questão em debate e disporá, para tanto, de vinte minutos, prorrogáveis a juíza da comissão, não podendo ser apartead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3º.  Caso o expositor se desvie do assunto, ou perturbe a ordem dos trabalhos, o presidente de comissão   poderá adverti-lo cassar-lhe a palavra ou determinar a sua retirada do reci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4º. A parte convidada poderá valer-se de assessores credenciados, se para tal fim tiver obtido o consentimento do Presidente da comiss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5º. Os vereadores inscritos para interpretar o expositor poderão fazê-lo estritamente sobre o assunto de exposição, pelo prazo de três minutos, tendo o interpelado  igual tempo para responder, facultadas  a réplica e a tréplica, pelo mesmo prazo, vetado ao orador interpelar qualquer dos present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4º. Da reunião de audiência publica lavrar-se á ata, arquivando-se, no âmbito da comissão, os pronunciamentos escritos e documentos que os acompanha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grafo único. Será admitido, a qualquer  tempo, o translado de peça ou fornecimento de cópias aos interessados 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5º. Nas audiências publica  previstas  na lei complementar 101, de 04 de maio de 2000, a comissão de Orçamento  e finanças poderá adaptar  as normas definidas  as nesta resolução a fim de disponibilizar maior tempo para a exposição  do Poder Executivo e do Poder Legislativo  acerca  dos assuntos  pautados, bem como para viabilizar a mais ampla participação popula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rt. 6º. Esta Resolução 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e Sessões, Toropi  em 02 de mai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            _________________                _____________________________</w:t>
      </w:r>
    </w:p>
    <w:p>
      <w:pPr>
        <w:pStyle w:val="Heading1"/>
        <w:rPr/>
      </w:pPr>
      <w:r>
        <w:rPr/>
        <w:t>Pedro Carlos Sauter                 Vilmar Seidel</w:t>
        <w:tab/>
        <w:tab/>
        <w:tab/>
        <w:t>Luthero Fernando Sch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esidente </w:t>
        <w:tab/>
        <w:tab/>
        <w:t xml:space="preserve">          Vice-presidente</w:t>
        <w:tab/>
        <w:t xml:space="preserve">  </w:t>
        <w:tab/>
        <w:tab/>
        <w:t xml:space="preserve">               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REGISTRE-SE, PUBLIQUE-SE,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418" w:right="709" w:gutter="0" w:header="0" w:top="226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2:35:00Z</dcterms:created>
  <dc:creator>User</dc:creator>
  <dc:description/>
  <dc:language>en-US</dc:language>
  <cp:lastModifiedBy>win98</cp:lastModifiedBy>
  <cp:lastPrinted>2002-05-02T19:34:00Z</cp:lastPrinted>
  <dcterms:modified xsi:type="dcterms:W3CDTF">2002-05-02T22:35:00Z</dcterms:modified>
  <cp:revision>2</cp:revision>
  <dc:subject/>
  <dc:title>Projeto de Resolução Nº ____ de ______de ______de_____</dc:title>
</cp:coreProperties>
</file>