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Resolução Nº. 002/2002 de 07 de março de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Dispõe sobre o pagamento das sessões Extraordinárias realizadas durante o período de recesso parlamentar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1º. O pagamento das sessões extraordinárias realizadas durante o período de recesso parlamentar obedecerá ao disposto nesta resolução.</w:t>
      </w:r>
    </w:p>
    <w:p>
      <w:pPr>
        <w:pStyle w:val="Normal"/>
        <w:ind w:firstLine="708"/>
        <w:jc w:val="both"/>
        <w:rPr/>
      </w:pPr>
      <w:r>
        <w:rPr/>
        <w:t>Art.2º. O valor da parcela indenizatória será de 25% (vinte por cento) do subsídio mensal por Sessão plenária.</w:t>
      </w:r>
    </w:p>
    <w:p>
      <w:pPr>
        <w:pStyle w:val="Normal"/>
        <w:ind w:firstLine="708"/>
        <w:jc w:val="both"/>
        <w:rPr/>
      </w:pPr>
      <w:r>
        <w:rPr/>
        <w:t>§ 1º. Na Sessão Extraordinária os Vereadores somente deliberarão sobre a matéria para a qual foram convocados, vedado pagamento de parcela indenizatória em valor superior ao subsidio mensal.</w:t>
      </w:r>
    </w:p>
    <w:p>
      <w:pPr>
        <w:pStyle w:val="Normal"/>
        <w:ind w:firstLine="708"/>
        <w:jc w:val="both"/>
        <w:rPr/>
      </w:pPr>
      <w:r>
        <w:rPr/>
        <w:t>§ 2º. A ausência de Vereador na ordem do dia  da sessão plenária Extraordinária, sem justificativa legal, não dará direito a percepção da parcela indenizatória.</w:t>
      </w:r>
    </w:p>
    <w:p>
      <w:pPr>
        <w:pStyle w:val="Normal"/>
        <w:ind w:firstLine="708"/>
        <w:jc w:val="both"/>
        <w:rPr/>
      </w:pPr>
      <w:r>
        <w:rPr/>
        <w:t>§ 3º. Considera-se, como justificativa legal, para efeitos deste artigo, a aprovação em Plenário dos motivos apresentados para a ausência, sob a forma de requerimento.</w:t>
      </w:r>
    </w:p>
    <w:p>
      <w:pPr>
        <w:pStyle w:val="Normal"/>
        <w:ind w:firstLine="708"/>
        <w:jc w:val="both"/>
        <w:rPr/>
      </w:pPr>
      <w:r>
        <w:rPr/>
        <w:t>Art.3º. As despesas decorrentes desta Resolução serão suportadas pelas dotações orçamentárias 01.01 – Poder Legislativo, 2001- Manutenção das Atividades da Câmara Municipal, 3.1.90.16.02.00.0001-Convocação Extraordinária.</w:t>
      </w:r>
    </w:p>
    <w:p>
      <w:pPr>
        <w:pStyle w:val="Normal"/>
        <w:ind w:firstLine="708"/>
        <w:jc w:val="both"/>
        <w:rPr/>
      </w:pPr>
      <w:r>
        <w:rPr/>
        <w:t>Art.4º. Esta Resolução entra em vigor na data da sua publicação, retroagindo seus efeitos a 1º de janeiro de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opi, 07 de março de 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Pedro Carlos Sauter</w:t>
        <w:tab/>
        <w:t>Vilmar Seidel</w:t>
        <w:tab/>
        <w:t xml:space="preserve">Oneide de Oliveira Macha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sidente</w:t>
        <w:tab/>
        <w:tab/>
        <w:t>Vice-presidente</w:t>
        <w:tab/>
        <w:tab/>
        <w:t>Secretári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43" w:right="1610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16:00Z</dcterms:created>
  <dc:creator>User</dc:creator>
  <dc:description/>
  <dc:language>en-US</dc:language>
  <cp:lastModifiedBy>win98</cp:lastModifiedBy>
  <cp:lastPrinted>2002-03-27T08:57:00Z</cp:lastPrinted>
  <dcterms:modified xsi:type="dcterms:W3CDTF">2002-03-27T12:03:00Z</dcterms:modified>
  <cp:revision>9</cp:revision>
  <dc:subject/>
  <dc:title>Projeto de Resolução Nº</dc:title>
</cp:coreProperties>
</file>