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to de Resolução Nº. 001/2002 de 07 de março de 2002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  <w:t>Fixa o horário da Câmara Municipal de Vereadores de Toropi.</w:t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1º. O Horário de expediente da Câmara Municipal de Vereadores de Toropi será o seguint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Segunda à Sexta-feira, das 08:00 às 12:00 e das 13:00 às 17: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s dias de Sessões das 13:00 horas até o término da Sess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2º. Esta Resolução entra em vigor na data da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ropi, 07 de março de  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Pedro Carlos Sauter</w:t>
        <w:tab/>
        <w:t>Vilmar Seidel</w:t>
        <w:tab/>
        <w:t xml:space="preserve">Oneide de Oliveira Machad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sidente</w:t>
        <w:tab/>
        <w:tab/>
        <w:t>Vice-presidente</w:t>
        <w:tab/>
        <w:tab/>
        <w:t>Secretário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1610" w:gutter="0" w:header="0" w:top="297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37:00Z</dcterms:created>
  <dc:creator>User</dc:creator>
  <dc:description/>
  <dc:language>en-US</dc:language>
  <cp:lastModifiedBy>win98</cp:lastModifiedBy>
  <cp:lastPrinted>2002-03-27T08:55:00Z</cp:lastPrinted>
  <dcterms:modified xsi:type="dcterms:W3CDTF">2002-03-27T11:55:00Z</dcterms:modified>
  <cp:revision>5</cp:revision>
  <dc:subject/>
  <dc:title>Projeto de Resolução Nº</dc:title>
</cp:coreProperties>
</file>