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RESOLUÇÃO N.º 005/2002</w:t>
      </w:r>
      <w:r>
        <w:rPr>
          <w:szCs w:val="24"/>
        </w:rPr>
        <w:t xml:space="preserve">, DE 27 DE NOVEMBRO DE 2002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 xml:space="preserve"> DETERMINA A REALIZAÇÃO DE UMA SESSÃO ORDINÁRIA DA CAMARA MUNICIPAL DE VEREADORES DE TOROPI, NA LOCALIDADE DE LINHA CURTUME, NO DIA 05 DE DEZEMBRO DE 2002, E DÁ PROVIDENCIAS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PEDRO CARLOS SAUTER</w:t>
      </w:r>
      <w:r>
        <w:rPr>
          <w:szCs w:val="24"/>
        </w:rPr>
        <w:t>, Presidente da Câmara  Municipal de Vereadores de Toropi, Estado do Rio Grande do Sul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FAÇO SABER, de conformidade com que determina a Lei Orgânica do município, que o plenário aprovou por Unanimidade e EU promulgo a segui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 E S O L U Ç Ã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rt.1.º</w:t>
      </w:r>
      <w:r>
        <w:rPr>
          <w:szCs w:val="24"/>
        </w:rPr>
        <w:t xml:space="preserve">  Fica determinada a realização de uma Sessão Ordinária, na localidade de Linha Curtu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rt. 2.º</w:t>
      </w:r>
      <w:r>
        <w:rPr>
          <w:szCs w:val="24"/>
        </w:rPr>
        <w:t xml:space="preserve">  A Sessão que trata o artigo anterior, realizar-se-á  no próximo dia 05 de dezembro de 2002, as 19:00 horas nas dependências do Pavilhão da Comunidade Santo Antonio de Linha Curtu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  <w:szCs w:val="24"/>
        </w:rPr>
        <w:t>Art. 3.º</w:t>
      </w:r>
      <w:r>
        <w:rPr>
          <w:szCs w:val="24"/>
        </w:rPr>
        <w:t xml:space="preserve"> Esta Resolução entrará em vigor na data de sua publicaçã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Sala das Sessões, aos vinte e sete dias do mês de novembro de dois mil e do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. Pedro Carlos Sau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5"/>
        <w:jc w:val="left"/>
        <w:rPr/>
      </w:pPr>
      <w:r>
        <w:rPr>
          <w:szCs w:val="24"/>
        </w:rPr>
        <w:t xml:space="preserve">Ver. Vilmar Seidel                                            </w:t>
        <w:tab/>
        <w:tab/>
        <w:t xml:space="preserve"> Ver. Luthero Fernando Schott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ice-presidente</w:t>
        <w:tab/>
        <w:tab/>
        <w:tab/>
        <w:tab/>
        <w:tab/>
        <w:tab/>
        <w:tab/>
        <w:tab/>
        <w:t>Secretári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47:00Z</dcterms:created>
  <dc:creator>Pref.Munic. de Toropi</dc:creator>
  <dc:description/>
  <dc:language>en-US</dc:language>
  <cp:lastModifiedBy>vera</cp:lastModifiedBy>
  <cp:lastPrinted>2003-09-17T16:14:00Z</cp:lastPrinted>
  <dcterms:modified xsi:type="dcterms:W3CDTF">2006-05-03T14:52:00Z</dcterms:modified>
  <cp:revision>3</cp:revision>
  <dc:subject/>
  <dc:title/>
</cp:coreProperties>
</file>