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.º 001/2002 de 07 de março de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Fixa o horário da Câmara Municipal de Vereadores de Toropi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Pedro Carlos Sauter</w:t>
      </w:r>
      <w:r>
        <w:rPr/>
        <w:t>, Presidente da Câmara Municipal de Vereadores de Toropi, Estado do Rio Grande do Sul, FAZ SABER que o Plenário aprovou e eu promulgo a seguint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 E S O L U Ç Ã O</w:t>
      </w:r>
    </w:p>
    <w:p>
      <w:pPr>
        <w:pStyle w:val="TextBody"/>
        <w:ind w:left="283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1º. O Horário de expediente da Câmara Municipal de Vereadores de Toropi será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Segunda à Sexta-feira, das 08:00 às 12:00 e das 13:00 às 17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s dias de Sessões das 13:00 horas até o término da Sess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2º. Esta Resolução entra em vigor na data da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oropi, 07 de março de 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edro Carlos Sauter</w:t>
        <w:tab/>
        <w:tab/>
        <w:tab/>
        <w:tab/>
        <w:t>Vilmar Seide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  <w:tab/>
        <w:tab/>
        <w:tab/>
        <w:t xml:space="preserve">               </w:t>
        <w:tab/>
        <w:tab/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neide de Oliveira Machado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1610" w:gutter="0" w:header="0" w:top="297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00:00Z</dcterms:created>
  <dc:creator>User</dc:creator>
  <dc:description/>
  <dc:language>en-US</dc:language>
  <cp:lastModifiedBy>vera</cp:lastModifiedBy>
  <cp:lastPrinted>2002-04-11T15:28:00Z</cp:lastPrinted>
  <dcterms:modified xsi:type="dcterms:W3CDTF">2006-05-03T14:36:00Z</dcterms:modified>
  <cp:revision>7</cp:revision>
  <dc:subject/>
  <dc:title>Projeto de Resolução Nº</dc:title>
</cp:coreProperties>
</file>