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RESOLUÇÃO N.º 007/2003</w:t>
      </w:r>
      <w:r>
        <w:rPr>
          <w:sz w:val="28"/>
        </w:rPr>
        <w:t xml:space="preserve">, de 27 de fevereiro de 200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DETERMINA A DIGITAÇÃO DAS ATAS DAS SESSÕES SOLENES, EXTRAORDINÁRIAS E ESPECIAIS NO COMPUTADO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VILMAR SEIDEL</w:t>
      </w:r>
      <w:r>
        <w:rPr>
          <w:sz w:val="28"/>
        </w:rPr>
        <w:t>, Presidente da Câmara  Municipal de Vereadores de Toropi, Estado do Rio Grande do Su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FAÇO SABER, de conformidade com que determina a Lei Orgânica do município, que o plenário aprovou por Unanimidade e EU promulgo a segui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 E S O L U Ç Ã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1.º</w:t>
      </w:r>
      <w:r>
        <w:rPr>
          <w:sz w:val="28"/>
        </w:rPr>
        <w:t xml:space="preserve">  Fica determinado a digitação das Atas das Sessões Ordinárias, Extraordinárias,Solenes e Especiais no Computador e imprimida, após lida e aprovada  será arquivada em pasta própria, e salvo em disquete numerado, onde será assinada todas vias pelo Secretário e Presi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3.º</w:t>
      </w:r>
      <w:r>
        <w:rPr>
          <w:sz w:val="28"/>
        </w:rPr>
        <w:t xml:space="preserve"> Esta Resolução entrará em vigor na data de sua publicação, retroagindo seus efeitos a 13 de fevereiro de 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ala das Sessões, aos vinte e sete dias do mês de fevereiro de dois mil e trê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Ver. Vilmar Seide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Presidente</w:t>
      </w:r>
    </w:p>
    <w:p>
      <w:pPr>
        <w:pStyle w:val="Heading5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er. Luthero Fernando Schott                 </w:t>
        <w:tab/>
        <w:tab/>
        <w:t xml:space="preserve">Ver. Helton Adriano Haas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ice-presidente</w:t>
        <w:tab/>
        <w:tab/>
        <w:tab/>
        <w:tab/>
        <w:tab/>
        <w:tab/>
        <w:t>Secretári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52:00Z</dcterms:created>
  <dc:creator>Pref.Munic. de Toropi</dc:creator>
  <dc:description/>
  <dc:language>en-US</dc:language>
  <cp:lastModifiedBy>Vera</cp:lastModifiedBy>
  <cp:lastPrinted>2003-08-12T11:13:00Z</cp:lastPrinted>
  <dcterms:modified xsi:type="dcterms:W3CDTF">2005-02-03T17:32:00Z</dcterms:modified>
  <cp:revision>5</cp:revision>
  <dc:subject/>
  <dc:title/>
</cp:coreProperties>
</file>