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RESOLUÇÃO N.º 010/2003</w:t>
      </w:r>
      <w:r>
        <w:rPr>
          <w:sz w:val="28"/>
        </w:rPr>
        <w:t xml:space="preserve">, DE 09 DE OUTUBRO DE 200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 w:val="26"/>
        </w:rPr>
        <w:t>DETERMINA A REALIZAÇÃO DE UMA SESSÃO SOLENE DA CAMARA MUNICIPAL DE VEREADORES DE TOROPI, NA ESCOLA ESTADUAL DE ENSINO FUNDAMENTAL AUGUSTO STEINHUAZEN NA LOCALIDADE DE LINHA BONITA 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VILMAR SEIDEL</w:t>
      </w:r>
      <w:r>
        <w:rPr>
          <w:sz w:val="26"/>
        </w:rPr>
        <w:t>, Presidente da Câmara  Municipal de Vereadores de Toropi, Estado do Rio Grande do Sul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FAÇO SABER, de conformidade com que determina a Lei Orgânica do município, que o plenário aprovou por Unanimidade e EU promulgo a seguint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R E S O L U Ç Ã 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6"/>
        </w:rPr>
        <w:t>Art.1.º</w:t>
      </w:r>
      <w:r>
        <w:rPr>
          <w:sz w:val="26"/>
        </w:rPr>
        <w:t xml:space="preserve">  Fica determinada a realização de uma Sessão Solene, na Escola Estadual de Ensino Fundamental Augusto Steinhauzen na localidade de Linha Boni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  A Sessão que trata o artigo anterior, realizar-se-á  no próximo dia 17 de outubro de 2003, as 19:00 horas na  Sede na referida Escola..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 Esta Resolução entrará em vigor na data de sua public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>Sala das Sessões, aos nove dias do mês de outubro de dois mil e trê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. Vilmar Seide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Heading5"/>
        <w:jc w:val="left"/>
        <w:rPr>
          <w:sz w:val="26"/>
        </w:rPr>
      </w:pPr>
      <w:r>
        <w:rPr>
          <w:sz w:val="26"/>
        </w:rPr>
        <w:t xml:space="preserve">Ver. Luthero Fernando Schott                                             Ver. Helton Adriano Haas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Vice-presidente</w:t>
        <w:tab/>
        <w:tab/>
        <w:tab/>
        <w:tab/>
        <w:tab/>
        <w:tab/>
        <w:tab/>
        <w:tab/>
        <w:t>Secretário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35:00Z</dcterms:created>
  <dc:creator>Pref.Munic. de Toropi</dc:creator>
  <dc:description/>
  <dc:language>en-US</dc:language>
  <cp:lastModifiedBy>Vera</cp:lastModifiedBy>
  <cp:lastPrinted>2003-09-17T16:14:00Z</cp:lastPrinted>
  <dcterms:modified xsi:type="dcterms:W3CDTF">2005-02-03T18:35:00Z</dcterms:modified>
  <cp:revision>2</cp:revision>
  <dc:subject/>
  <dc:title/>
</cp:coreProperties>
</file>