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RESOLUÇÃO LEGISLATIVA N.º 001/2004, DE 07 DE MAIO DE 2004.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O EMPRÉSTIMO DO PLENÁRIO DA  CÂMARA MUNICIPAL DE VEREADORES, E DÁ PROVIDÊNCIAS.</w:t>
      </w:r>
    </w:p>
    <w:p>
      <w:pPr>
        <w:pStyle w:val="Normal"/>
        <w:ind w:left="2832" w:firstLine="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u w:val="single"/>
        </w:rPr>
        <w:t xml:space="preserve">HELTON ADRIANO HAAS </w:t>
      </w:r>
      <w:r>
        <w:rPr/>
        <w:t>, Presidente da Câmara Municipal de Vereadores de Toropi-RS, Estado do Rio Grande do Sul,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</w:p>
    <w:p>
      <w:pPr>
        <w:pStyle w:val="Heading2"/>
        <w:ind w:firstLine="9"/>
        <w:rPr/>
      </w:pPr>
      <w:r>
        <w:rPr/>
        <w:t>R E S O L U Ç Ã O</w:t>
      </w:r>
    </w:p>
    <w:p>
      <w:pPr>
        <w:pStyle w:val="Normal"/>
        <w:ind w:firstLine="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1.º </w:t>
      </w:r>
      <w:r>
        <w:rPr/>
        <w:t>- O Plenário da Câmara Municipal de Vereadores de Toropi-RS, somente poderá ser cedido para Órgãos oficiais do Município, Estado e União, Entidades Filantrópicas, Associações de Moradores e outras entidades e agremiações legalmente constituídas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>Parágrafo Único</w:t>
      </w:r>
      <w:r>
        <w:rPr/>
        <w:t xml:space="preserve"> – A solicitação de cedência do Plenário, deverá ser protocolada no mínimo 48 (quarenta e oito) horas antes da realização do event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2.º </w:t>
      </w:r>
      <w:r>
        <w:rPr/>
        <w:t>- Deferida a solicitação de cedência, o Órgão responsável pelo evento deverá assinar um termo de responsabilidade por qualquer dano causado nas dependências, e/ou equipamentos do Plenário, obrigando-se a realizar a devida limpeza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>Parágrafo Único</w:t>
      </w:r>
      <w:r>
        <w:rPr/>
        <w:t xml:space="preserve"> – O evento deverá ser aberto ao públic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3.º </w:t>
      </w:r>
      <w:r>
        <w:rPr/>
        <w:t>- Na divulgação do evento deverá constar obrigatoriamente, em qualquer material gráfico, e/ou meios de comunicações a seguinte frase:</w:t>
      </w:r>
    </w:p>
    <w:p>
      <w:pPr>
        <w:pStyle w:val="Heading3"/>
        <w:ind w:firstLine="9"/>
        <w:rPr/>
      </w:pPr>
      <w:r>
        <w:rPr/>
        <w:t>“</w:t>
      </w:r>
      <w:r>
        <w:rPr/>
        <w:t>APOIO CÂMARA MUNICIPAL DE VEREADORES DE TOROPI”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4.º </w:t>
      </w:r>
      <w:r>
        <w:rPr/>
        <w:t>- Junto com o ofício de deferimento de cedência, deverá ser encaminhado cópia desta resoluçã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5.º </w:t>
      </w:r>
      <w:r>
        <w:rPr/>
        <w:t>- Fica proibido fumar ou conduzir cigarros ou assemelhados no recinto do Plenário.</w:t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</w:r>
      <w:r>
        <w:rPr>
          <w:b/>
        </w:rPr>
        <w:t xml:space="preserve">Art. 6.º </w:t>
      </w:r>
      <w:r>
        <w:rPr/>
        <w:t>- Revogadas as disposições em contrário, esta resolução entra em vigor na data de sua promulgação.</w:t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Normal"/>
        <w:ind w:firstLine="9"/>
        <w:jc w:val="both"/>
        <w:rPr/>
      </w:pPr>
      <w:r>
        <w:rPr/>
        <w:tab/>
        <w:tab/>
        <w:tab/>
        <w:tab/>
        <w:t>Toropi, aos seis dias do mês de maio de dois mil quatro.</w:t>
      </w:r>
    </w:p>
    <w:p>
      <w:pPr>
        <w:pStyle w:val="Normal"/>
        <w:ind w:firstLine="9"/>
        <w:jc w:val="both"/>
        <w:rPr/>
      </w:pPr>
      <w:r>
        <w:rPr/>
        <w:tab/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Normal"/>
        <w:ind w:firstLine="9"/>
        <w:jc w:val="both"/>
        <w:rPr/>
      </w:pPr>
      <w:r>
        <w:rPr/>
      </w:r>
    </w:p>
    <w:p>
      <w:pPr>
        <w:pStyle w:val="Normal"/>
        <w:ind w:firstLine="9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er. Helton Adriano Haas</w:t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"/>
        <w:jc w:val="both"/>
        <w:rPr>
          <w:b/>
          <w:b/>
          <w:bCs/>
        </w:rPr>
      </w:pPr>
      <w:r>
        <w:rPr>
          <w:b/>
          <w:bCs/>
        </w:rPr>
        <w:t>Ver. Pedro Carlos Sauter</w:t>
        <w:tab/>
        <w:tab/>
        <w:tab/>
        <w:tab/>
        <w:t>Ver. Vandir Oesterreich</w:t>
      </w:r>
    </w:p>
    <w:p>
      <w:pPr>
        <w:pStyle w:val="Normal"/>
        <w:ind w:firstLine="9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ice-Presidente</w:t>
        <w:tab/>
        <w:tab/>
        <w:tab/>
        <w:tab/>
        <w:tab/>
        <w:tab/>
        <w:t>Secretário</w:t>
      </w:r>
    </w:p>
    <w:p>
      <w:pPr>
        <w:pStyle w:val="Normal"/>
        <w:ind w:firstLine="9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GISTRE-SE; PUBLIQUE-SE, CUMPRA-SE.</w:t>
      </w:r>
    </w:p>
    <w:sectPr>
      <w:type w:val="nextPage"/>
      <w:pgSz w:w="12240" w:h="20160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37:00Z</dcterms:created>
  <dc:creator>Pref. Municipal de Toropi</dc:creator>
  <dc:description/>
  <dc:language>en-US</dc:language>
  <cp:lastModifiedBy>Pref. Municipal de Toropi</cp:lastModifiedBy>
  <cp:lastPrinted>2004-05-03T16:39:00Z</cp:lastPrinted>
  <dcterms:modified xsi:type="dcterms:W3CDTF">2004-05-03T19:42:00Z</dcterms:modified>
  <cp:revision>5</cp:revision>
  <dc:subject/>
  <dc:title>RESOLUÇÃO LEGISLATIVA N</dc:title>
</cp:coreProperties>
</file>