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solução n.º 014/2005, de 01 de fevereiro de 2005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2832" w:hanging="0"/>
        <w:jc w:val="both"/>
        <w:rPr>
          <w:b/>
          <w:b/>
        </w:rPr>
      </w:pPr>
      <w:r>
        <w:rPr>
          <w:b/>
        </w:rPr>
        <w:t>Fixa o horário da Câmara Municipal de Vereadores de Toropi.</w:t>
      </w:r>
    </w:p>
    <w:p>
      <w:pPr>
        <w:pStyle w:val="TextBody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>
          <w:b/>
        </w:rPr>
        <w:t>Vandir Oesterreich</w:t>
      </w:r>
      <w:r>
        <w:rPr/>
        <w:t>, Presidente da Câmara Municipal de Vereadores de Toropi, Estado do Rio Grande do Sul, aprovou e promulgou a seguinte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  <w:t>R E S O L U Ç Ã O</w:t>
      </w:r>
    </w:p>
    <w:p>
      <w:pPr>
        <w:pStyle w:val="TextBody"/>
        <w:ind w:left="2832" w:hanging="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rt.1º. O horário de expediente da Câmara Municipal de Vereadores de Toropi será o segui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 Segunda à Sexta-feira, das 08:00 às 12:00 e das 13:00 às 17:00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s dias de Sessões das 08:00 às 12:00 e das 13:00 até o término da Sessã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rt.2º. Esta Resolução entra em vigor na data da sua publicaçã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Toropi, 01 de fevereiro de 2005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Vandir Oesterreich</w:t>
        <w:tab/>
        <w:tab/>
        <w:tab/>
        <w:tab/>
        <w:t>Eli Plautz Morais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  <w:tab/>
        <w:tab/>
        <w:tab/>
        <w:t xml:space="preserve">               </w:t>
        <w:tab/>
        <w:tab/>
        <w:t>Vice-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rmando Franzen</w:t>
      </w:r>
    </w:p>
    <w:p>
      <w:pPr>
        <w:pStyle w:val="Normal"/>
        <w:jc w:val="center"/>
        <w:rPr/>
      </w:pPr>
      <w:r>
        <w:rPr/>
        <w:t>Secret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REGISTRE-SE, PUBLIQUE-SE, CUMPRA-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1610" w:gutter="0" w:header="0" w:top="2977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11:00Z</dcterms:created>
  <dc:creator>User</dc:creator>
  <dc:description/>
  <dc:language>en-US</dc:language>
  <cp:lastModifiedBy>Vera</cp:lastModifiedBy>
  <cp:lastPrinted>2005-02-01T18:20:00Z</cp:lastPrinted>
  <dcterms:modified xsi:type="dcterms:W3CDTF">2005-02-01T23:22:00Z</dcterms:modified>
  <cp:revision>3</cp:revision>
  <dc:subject/>
  <dc:title>Projeto de Resolução Nº</dc:title>
</cp:coreProperties>
</file>