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RESOLUÇÃO N.º 016/2006</w:t>
      </w:r>
      <w:r>
        <w:rPr>
          <w:sz w:val="28"/>
        </w:rPr>
        <w:t xml:space="preserve">, DE 28 DE JULHO DE 2006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 w:val="26"/>
        </w:rPr>
        <w:t>DETERMINA A REALIZAÇÃO DE UMA SESSÃO ORDINÁRIA  DA CAMARA MUNICIPAL DE VEREADORES DE TOROPI, NA LOCALIDADE DE PASSO DO ANGICO, NO DIA 03 DE AGOSTO DE 2006, E DÁ PROVIDENCIAS  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ELI PLAUTZ MORAIS</w:t>
      </w:r>
      <w:r>
        <w:rPr>
          <w:sz w:val="26"/>
        </w:rPr>
        <w:t>, Presidenta da Câmara  Municipal de Vereadores de Toropi, Estado do Rio Grande do Sul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FAÇO SABER, de conformidade com que determina a Lei Orgânica do município, que o plenário aprovou por Unanimidade e EU promulgo a seguint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R E S O L U Ç Ã 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6"/>
        </w:rPr>
        <w:t>Art.1.º</w:t>
      </w:r>
      <w:r>
        <w:rPr>
          <w:sz w:val="26"/>
        </w:rPr>
        <w:t xml:space="preserve">  Fica determinada a realização de uma Sessão Ordinária, na localidade de Passo do Angico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2.º</w:t>
      </w:r>
      <w:r>
        <w:rPr>
          <w:sz w:val="26"/>
        </w:rPr>
        <w:t xml:space="preserve">  A Sessão que trata o artigo anterior, realizar-se-á  no próximo dia 03 de agosto de 2006, as 19:00 horas na  Sede do Balneário “Amigos do Passo do Angico”.</w:t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b/>
          <w:sz w:val="26"/>
        </w:rPr>
        <w:t>Art. 3.º</w:t>
      </w:r>
      <w:r>
        <w:rPr>
          <w:sz w:val="26"/>
        </w:rPr>
        <w:t xml:space="preserve"> Esta Resolução entrará em vigor na data de sua publica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>Sala das Sessões, aos 28 dias do mês de julho de dois mil e se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rª. Eli Plautz Morai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a</w:t>
      </w:r>
    </w:p>
    <w:p>
      <w:pPr>
        <w:pStyle w:val="Heading5"/>
        <w:jc w:val="left"/>
        <w:rPr/>
      </w:pPr>
      <w:r>
        <w:rPr>
          <w:sz w:val="26"/>
        </w:rPr>
        <w:t xml:space="preserve">Ver. Vandir Oesterreich                                             Verª. Cleusa de Oliveira Moreira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Vice-presidente</w:t>
        <w:tab/>
        <w:tab/>
        <w:tab/>
        <w:tab/>
        <w:tab/>
        <w:tab/>
        <w:tab/>
        <w:tab/>
        <w:t>Secretária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35:00Z</dcterms:created>
  <dc:creator>Pref.Munic. de Toropi</dc:creator>
  <dc:description/>
  <dc:language>en-US</dc:language>
  <cp:lastModifiedBy>vera</cp:lastModifiedBy>
  <cp:lastPrinted>2003-09-17T16:14:00Z</cp:lastPrinted>
  <dcterms:modified xsi:type="dcterms:W3CDTF">2006-08-01T16:39:00Z</dcterms:modified>
  <cp:revision>4</cp:revision>
  <dc:subject/>
  <dc:title/>
</cp:coreProperties>
</file>