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22/2007</w:t>
      </w:r>
      <w:r>
        <w:rPr>
          <w:sz w:val="28"/>
          <w:szCs w:val="28"/>
        </w:rPr>
        <w:t xml:space="preserve">, DE 07 DE DEZEMBRO DE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 xml:space="preserve"> DETERMINA A REALIZAÇÃO DE UMA SESSÃO ORDINÁRIA DA CAMARA MUNICIPAL DE VEREADORES DE TOROPI, NA COMUNIDADE CATÓLICA DE LINHA CURTU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PEDRO CARLOS SAUTER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Ordinária, na localidade de Linha Curtu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3 de dezembro de 2007, ás 20:00 horas, tendo como local o Pavilhão da Comunidade Católica de Linha Curtu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sete dias do mês de dezembro de dois mil e s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er. Pedro Carlos Sauter                                       Adão da Sil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residente                                                  Vice-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Ver. Luthero Fernando Schott</w:t>
      </w:r>
    </w:p>
    <w:p>
      <w:pPr>
        <w:pStyle w:val="Normal"/>
        <w:ind w:first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06:00Z</dcterms:created>
  <dc:creator>Pref.Munic. de Toropi</dc:creator>
  <dc:description/>
  <cp:keywords/>
  <dc:language>en-US</dc:language>
  <cp:lastModifiedBy>usuario]</cp:lastModifiedBy>
  <cp:lastPrinted>2007-12-13T17:12:00Z</cp:lastPrinted>
  <dcterms:modified xsi:type="dcterms:W3CDTF">2007-12-13T19:12:00Z</dcterms:modified>
  <cp:revision>3</cp:revision>
  <dc:subject/>
  <dc:title/>
</cp:coreProperties>
</file>