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1/2007</w:t>
      </w:r>
      <w:r>
        <w:rPr>
          <w:sz w:val="28"/>
          <w:szCs w:val="28"/>
        </w:rPr>
        <w:t xml:space="preserve">, DE 09 DE NOVEMBRO DE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E UMA SESSÃO SOLENE DA CAMARA MUNICIPAL DE VEREADORES DE TOROPI, NO CLUBE ESPORTIVO E RECREATIVO TOROPI, EM COMEMORAÇÃO AOS 170 ANOS DE EXISTÊNCIA DA BRIGADA MILIT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PEDRO CARLOS SAUTER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lube Recreativo e Esportivo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6 de novembro de 2007, as 19:00 horas, no Clube Recreativo e Esportivo Toropi, em Homenagem aos 170 Anos de Existência da Brigada Milit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nove dias do mês de novembro de dois mil e s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. Pedro Carlos Sauter                                       Adão da Sil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residente                                                  Vice-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Ver. Luthero Fernando Schott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7:00Z</dcterms:created>
  <dc:creator>Pref.Munic. de Toropi</dc:creator>
  <dc:description/>
  <cp:keywords/>
  <dc:language>en-US</dc:language>
  <cp:lastModifiedBy>usuario]</cp:lastModifiedBy>
  <cp:lastPrinted>2007-10-18T17:15:00Z</cp:lastPrinted>
  <dcterms:modified xsi:type="dcterms:W3CDTF">2007-11-16T12:24:00Z</dcterms:modified>
  <cp:revision>4</cp:revision>
  <dc:subject/>
  <dc:title/>
</cp:coreProperties>
</file>