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RESOLUÇÃO N.º 020/2007</w:t>
      </w:r>
      <w:r>
        <w:rPr>
          <w:sz w:val="28"/>
          <w:szCs w:val="28"/>
        </w:rPr>
        <w:t xml:space="preserve">, DE 10 DE OUTUBRO DE 2007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2"/>
        <w:rPr/>
      </w:pPr>
      <w:r>
        <w:rPr>
          <w:szCs w:val="28"/>
        </w:rPr>
        <w:t xml:space="preserve">                </w:t>
      </w:r>
      <w:r>
        <w:rPr>
          <w:szCs w:val="28"/>
        </w:rPr>
        <w:tab/>
        <w:tab/>
        <w:t xml:space="preserve"> DETERMINA A REALIZAÇÃO DE UMA SESSÃO SOLENE DA CAMARA MUNICIPAL DE VEREADORES DE TOROPI, NO CLUBE ESPORTIVO E RECREATIVO TOROPI, EM COMEMORAÇÃO AO 11º ANIVERSÁRIO DE TOROP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ab/>
        <w:tab/>
      </w:r>
      <w:r>
        <w:rPr>
          <w:b/>
          <w:szCs w:val="28"/>
        </w:rPr>
        <w:t>PEDRO CARLOS SAUTER</w:t>
      </w:r>
      <w:r>
        <w:rPr>
          <w:szCs w:val="28"/>
        </w:rPr>
        <w:t xml:space="preserve">, </w:t>
      </w:r>
      <w:r>
        <w:rPr/>
        <w:t>Presidente da Câmara Municipal de Vereadores de Toropi, Estado do Rio Grande do Sul, aprovou e promulgou a seguint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szCs w:val="28"/>
        </w:rPr>
      </w:pPr>
      <w:r>
        <w:rPr>
          <w:szCs w:val="28"/>
        </w:rPr>
        <w:t>R E S O L U Ç Ã 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1.º</w:t>
      </w:r>
      <w:r>
        <w:rPr>
          <w:sz w:val="28"/>
          <w:szCs w:val="28"/>
        </w:rPr>
        <w:t xml:space="preserve">  Fica determinada a realização de uma Sessão Solene, no Clube Recreativo e Esportivo Toropi na sede do municíp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2.º</w:t>
      </w:r>
      <w:r>
        <w:rPr>
          <w:sz w:val="28"/>
          <w:szCs w:val="28"/>
        </w:rPr>
        <w:t xml:space="preserve">  A Sessão que trata o artigo anterior, realizar-se-á  no próximo dia 18 de outubro de 2007, as 19:00 horas, no Clube Recreativo e Esportivo Toropi, em comemoração ao 11º Aniversário de Toropi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Art. 3.º</w:t>
      </w:r>
      <w:r>
        <w:rPr>
          <w:sz w:val="28"/>
          <w:szCs w:val="28"/>
        </w:rPr>
        <w:t xml:space="preserve"> Esta Resolução entrará em vigor na data de sua publicação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>Sala das Sessões, aos dez dias do mês de outubro de dois mil e set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Pedro Carlos Sauter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sidente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er. Luthero Fernando Schott</w:t>
      </w:r>
    </w:p>
    <w:p>
      <w:pPr>
        <w:pStyle w:val="Normal"/>
        <w:ind w:firstLine="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cretário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, PUBLIQUE-SE, CUMPRA-SE.</w:t>
      </w:r>
    </w:p>
    <w:sectPr>
      <w:type w:val="nextPage"/>
      <w:pgSz w:w="12240" w:h="15840"/>
      <w:pgMar w:left="1701" w:right="758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35" w:hanging="0"/>
    </w:pPr>
    <w:rPr>
      <w:b/>
      <w:i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9:52:00Z</dcterms:created>
  <dc:creator>Pref.Munic. de Toropi</dc:creator>
  <dc:description/>
  <cp:keywords/>
  <dc:language>en-US</dc:language>
  <cp:lastModifiedBy>usuario]</cp:lastModifiedBy>
  <cp:lastPrinted>2007-10-18T17:15:00Z</cp:lastPrinted>
  <dcterms:modified xsi:type="dcterms:W3CDTF">2007-10-18T20:18:00Z</dcterms:modified>
  <cp:revision>4</cp:revision>
  <dc:subject/>
  <dc:title/>
</cp:coreProperties>
</file>