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Projeto de Resolução N.º 001/2010de 04 de março de 2010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Dispõe sobre a concessão, o pagamento e a prestação de contas de diárias a vereadores e servidores da Câmara Municipal de Torop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PÍTULO  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ISPOSIÇÕES GERAIS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rt.1º. A concessão, pagamento e prestações de contas de indenizações de transportes e diárias  a servidores e vereadores da Câmara Municipal de Toropi, obedecerão as disposições desta Resoluçã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rt.2º. Ao Vereador  ou servidor da Câmara Municipal que receba autorização para se deslocar do Município, com o objetivo de serviço ou estudo de interesse da administração do Poder Legislativo, serão concedidas indenizações  constituídas no transporte e diária, que se destinam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 - a indenizar despesas com alimentação, estada e pernoite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I - indenização ao vereador ou servidor pela obrigação de ausentar-se do Municípi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Parágrafo único. Entende-se por interesse da Administração, a participação em cursos, estágios, congressos ou outra modalidade de aperfeiçoamento relacionada com cargo ou fun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PÍTULO  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CONCESSÃO DE DIÁRIA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ção 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autorização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Art.3º. O vereador  ou servidor que necessite se deslocar da sede do Município, nos termos do Art. 2º desta  Resolução, deverá solicitar, por escrito a autorização ao Presidente  da Câmara Municipal, com a devida justificativa e comprovação da necessidade de deslocament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1º .A diária somente será concedida após o despacho do President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2º. Em hipótese alguma poderá ser autorizado após  a realização do evento em que  deu origem ao pedid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3º. Os casos de afastamento superiores a 5  (cinco) dias deverão ter aprovação da Mesa Diretora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4º. Em caso de solicitação de diária do Presidente da Câmara, deverá haver a concordância dos demais integrante da Mesa Direto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ção 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 Direto a Diárias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rt. 4º. Não gera direito a diárias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 – O deslocamento que não originar qualquer das despesas mencionadas no art. 2º, I e II;</w:t>
      </w:r>
    </w:p>
    <w:p>
      <w:pPr>
        <w:pStyle w:val="Corpodetexto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 – quando o beneficiário, recebendo antecipadamente as diárias, não deslocar-se Conforme solicitado em requerimento, hipótese em que os valores serão devolvidos aos cofres do Município, estornando-se a despesa realizada para  fins orçamentários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III – o deslocamento do Município não autorizado pelo Presidente da Câmara, ou da Mesa Diretora, conforme o cas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ção I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 Período da Concessão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Art. 5º. As diárias poderão ser concedidas antecipadamente e de  uma só vez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1º. somente serão pagas diárias antecipadamente em relação a data da saída do servidor ou vereador, se solicitadas ao Presidente  ou a Mesa, conforme o caso, com  a antecedência mínima de setenta  e duas horas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2º. A antecipação dos valores da diária, não exime o beneficiário da prestação de contas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PÍTULO I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a PRESTAÇÃO DE CONTAS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ção 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s Elementos Integrantes do Processos de Prestação de Contas</w:t>
      </w:r>
    </w:p>
    <w:p>
      <w:pPr>
        <w:pStyle w:val="Normal"/>
        <w:ind w:firstLine="360"/>
        <w:jc w:val="both"/>
        <w:rPr/>
      </w:pPr>
      <w:r>
        <w:rPr>
          <w:szCs w:val="28"/>
        </w:rPr>
        <w:t>Art. 6º.  Toda concessão de indenização de transporte ou diárias, corresponderá a uma prestação de contas, em prazo fixo de até cinco dias úteis do retorno ao Município, pelo beneficiário, constituindo-se processo onde deverá constar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>a) Atestado ou certificado de freqüência, documento fiscal, ou outro documento que certifique a presença do beneficiário no local de destino conforme a solicitação previa da diária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b)  Relatório  circunstanciado do evento, curso, viagem ou similar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Seção I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evolução dos valores não utilizados</w:t>
      </w:r>
    </w:p>
    <w:p>
      <w:pPr>
        <w:pStyle w:val="TextBody"/>
        <w:ind w:firstLine="708"/>
        <w:rPr/>
      </w:pPr>
      <w:r>
        <w:rPr>
          <w:sz w:val="28"/>
          <w:szCs w:val="28"/>
        </w:rPr>
        <w:t>Art. 7º. A não utilização dos valores requeridos para as indenizações, em caso de concessão antecipada e verificadas em processo de contas, ensejará a sua devolução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1º. A devolução de valores excedentes correspondentes às indenizações, se ocorrido no mesmo exercício  da  concessão, deverão ser estornados e os valores da dotação orçamentária, retornar para a rubrica própria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2º.  Se  a devolução ocorrer em exercícios diferentes da concessão das diárias, os recursos serão integrado a receita orçamento daquele exercício</w:t>
      </w:r>
    </w:p>
    <w:p>
      <w:pPr>
        <w:pStyle w:val="Normal"/>
        <w:ind w:firstLine="708"/>
        <w:jc w:val="both"/>
        <w:rPr/>
      </w:pPr>
      <w:r>
        <w:rPr>
          <w:szCs w:val="28"/>
        </w:rPr>
        <w:t>§ 3º. A devolução dos recursos não utilizados deverá se dar até a apresentação da prestação de contas, em prazo fixado no art.6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APÍTULO V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DO CÁLCULO DAS DIÁRIAS</w:t>
      </w:r>
    </w:p>
    <w:p>
      <w:pPr>
        <w:pStyle w:val="TextBody"/>
        <w:ind w:firstLine="708"/>
        <w:rPr/>
      </w:pPr>
      <w:r>
        <w:rPr>
          <w:sz w:val="28"/>
          <w:szCs w:val="28"/>
        </w:rPr>
        <w:t>Art. 8. O valor da diárias e composto observada a seguinte tabela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Agente Público Legislativ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alor da Indenização da Diária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Presidente da Câmara Municipal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R$ 100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Vereado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R$ 100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Servidor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R$ 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1º. A diária, conforme o deslocamento, será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 - Multiplicada por 2 (dois), quando o deslocamento for para Brasília DF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2º. A diária será reduzida em 35% (trinta e cinco por cento), quando o deslocamento implicar apenas a permanência no local de destino e alimentação, não exigindo pernoit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3º. Considerando-se como pernoite, para fins desta Resolução, a estada em hotel ou o período necessário do deslocamento para Município realizado no turno da noite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§ 4º. Quanto ao número de diárias, nos termos do parágrafo anterior, será devido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 - uma diária integral, a cada 24 horas fora da sede do Município, contados do horário de saída do Município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II - Meia diária, em horário inferior  a cada 24 horas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Art.9. Esta Resolução entra em vigor na data de sua publicação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Gabinete da Presidência da Câmara Municipal de Toropi,  aos quatro dias do mês de março de 201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er. Eloi Atesler de Almeid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Ver. Pedro Carlos Sauter                                 Ver. João Antonio Silveira de Moura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Vice-presidente                                                         Secretário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REGISTRE-SE, PUBLIQUE-SE, CUMPRA-SE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2240" w:h="20160"/>
      <w:pgMar w:left="1276" w:right="1134" w:gutter="0" w:header="720" w:top="2977" w:footer="0" w:bottom="3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1:00Z</dcterms:created>
  <dc:creator>User</dc:creator>
  <dc:description/>
  <cp:keywords/>
  <dc:language>en-US</dc:language>
  <cp:lastModifiedBy>usuario</cp:lastModifiedBy>
  <cp:lastPrinted>2010-03-03T09:22:00Z</cp:lastPrinted>
  <dcterms:modified xsi:type="dcterms:W3CDTF">2010-03-03T13:21:00Z</dcterms:modified>
  <cp:revision>4</cp:revision>
  <dc:subject/>
  <dc:title>Projeto de Resolução N</dc:title>
</cp:coreProperties>
</file>