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23/2010</w:t>
      </w:r>
      <w:r>
        <w:rPr>
          <w:sz w:val="28"/>
          <w:szCs w:val="28"/>
        </w:rPr>
        <w:t xml:space="preserve">, de 09 de setembro de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75 ANOS DA REVOLUÇÃO FARROUPILHA, NO CTG QUERENCIA DE TOROP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ELOI ATESLER DE ALMEIDA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6 de setembro de 2010, às 20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nove dias do mês de setembro de dois mil e d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er. Eloi Atesler de Almeida 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Pedro Carlos Sauter</w:t>
        <w:tab/>
        <w:tab/>
        <w:t>Ver. João Antonio Silveira de Moura</w:t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Vice-Presidente</w:t>
        <w:tab/>
        <w:tab/>
        <w:tab/>
        <w:tab/>
        <w:tab/>
        <w:t xml:space="preserve">   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52:00Z</dcterms:created>
  <dc:creator>Pref.Munic. de Toropi</dc:creator>
  <dc:description/>
  <cp:keywords/>
  <dc:language>en-US</dc:language>
  <cp:lastModifiedBy>user</cp:lastModifiedBy>
  <cp:lastPrinted>2010-09-16T11:06:00Z</cp:lastPrinted>
  <dcterms:modified xsi:type="dcterms:W3CDTF">2010-09-16T19:55:00Z</dcterms:modified>
  <cp:revision>5</cp:revision>
  <dc:subject/>
  <dc:title/>
</cp:coreProperties>
</file>