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t-BR"/>
        </w:rPr>
        <w:t>RESOLUÇÃO N° 029 /2015, DE 22 DE ABRIL DE 2015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Dispõe sobre a documentação oficial das sessões da Câmara Municipal de Toropi/RS, e dá outras providências.</w:t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</w:r>
    </w:p>
    <w:p>
      <w:pPr>
        <w:pStyle w:val="Normal"/>
        <w:tabs>
          <w:tab w:val="clear" w:pos="708"/>
          <w:tab w:val="left" w:pos="2612" w:leader="none"/>
          <w:tab w:val="left" w:pos="7619" w:leader="none"/>
        </w:tabs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MESA DA CÂMARA MUNICIPAL DE TOROPI no uso de suas atribuições legais, faz saber que a Câmara Municipal aprovou e ela promulga o seguinte: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s sessões preparatórias, ordinárias, extraordinárias e solenes da Câmara Municipal de Toropi serão oficialmente documentadas em atas, nos termos do art. 174 do Regimento Interno desta Cas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rágrafo único</w:t>
      </w:r>
      <w:r>
        <w:rPr>
          <w:rFonts w:eastAsia="Times New Roman" w:cs="Arial" w:ascii="Arial" w:hAnsi="Arial"/>
          <w:b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 xml:space="preserve"> Visando a facilitar a elaboração das atas referidas no </w:t>
      </w:r>
      <w:r>
        <w:rPr>
          <w:rFonts w:eastAsia="Times New Roman" w:cs="Arial" w:ascii="Arial" w:hAnsi="Arial"/>
          <w:i/>
          <w:iCs/>
          <w:lang w:eastAsia="pt-BR"/>
        </w:rPr>
        <w:t>caput</w:t>
      </w:r>
      <w:r>
        <w:rPr>
          <w:rFonts w:eastAsia="Times New Roman" w:cs="Arial" w:ascii="Arial" w:hAnsi="Arial"/>
          <w:lang w:eastAsia="pt-BR"/>
        </w:rPr>
        <w:t> do art. 1º, as reuniões poderão ser gravadas, em caráter não-oficial, em equipamento de áudio pelo serviço de som, imagem e eletrônica da Câmar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s gravações das reuniões de que trata o parágrafo único do art. 1º ficarão provisoriamente arquivadas no setor competente por até 90 (noventa) dias, podendo ser posteriormente descartadas, inutilizadas ou reaproveitadas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3º</w:t>
      </w:r>
      <w:r>
        <w:rPr>
          <w:rFonts w:eastAsia="Times New Roman" w:cs="Arial" w:ascii="Arial" w:hAnsi="Arial"/>
          <w:lang w:eastAsia="pt-BR"/>
        </w:rPr>
        <w:t xml:space="preserve"> O fornecimento de cópias das gravações das reuniões aos vereadores deverá ser previamente autorizado pela Presidência da Mesa, mediante pedido escrito devidamente fundamentado e protocolizado na Câmara Municipal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§ 1º. </w:t>
      </w:r>
      <w:r>
        <w:rPr>
          <w:rFonts w:eastAsia="Times New Roman" w:cs="Arial" w:ascii="Arial" w:hAnsi="Arial"/>
          <w:lang w:eastAsia="pt-BR"/>
        </w:rPr>
        <w:t>Deferido o pedido, a cópia da gravação será providenciada e encaminhada ao vereador solicitante pela Secretaria de Apoio Legislativo e Parlamentar no prazo de até 5 (cinco) dias, podendo tal prazo, ser prorrogado por igual período pela Presidência</w:t>
      </w:r>
      <w:r>
        <w:rPr>
          <w:rFonts w:eastAsia="Times New Roman" w:cs="Arial" w:ascii="Arial" w:hAnsi="Arial"/>
          <w:b/>
          <w:lang w:eastAsia="pt-BR"/>
        </w:rPr>
        <w:t>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§ 2º. </w:t>
      </w:r>
      <w:r>
        <w:rPr>
          <w:rFonts w:eastAsia="Times New Roman" w:cs="Arial" w:ascii="Arial" w:hAnsi="Arial"/>
          <w:lang w:eastAsia="pt-BR"/>
        </w:rPr>
        <w:t>Do indeferimento do pedido a que se refere o § 1º deste artigo, caberá recurso, em até 7 (sete) dias a contar da decisão, à Comissão de Legislação, Constituição e Justiça, que sobre ele emitirá parecer em igual praz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§ 3º. </w:t>
      </w:r>
      <w:r>
        <w:rPr>
          <w:rFonts w:eastAsia="Times New Roman" w:cs="Arial" w:ascii="Arial" w:hAnsi="Arial"/>
          <w:lang w:eastAsia="pt-BR"/>
        </w:rPr>
        <w:t>Enviado à Mesa para publicação, o parecer conclusivo será incluído na ordem do dia para votação plenária no prazo de até 10 (dez) dias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4º </w:t>
      </w:r>
      <w:r>
        <w:rPr>
          <w:rFonts w:eastAsia="Times New Roman" w:cs="Arial" w:ascii="Arial" w:hAnsi="Arial"/>
          <w:lang w:eastAsia="pt-BR"/>
        </w:rPr>
        <w:t>O fornecimento de cópias das gravações a quaisquer outros interessados deverá ser previamente autorizado pela Presidência da Mesa mediante pedido escrito devidamente fundamentado e protocolizado na Câmara Municipal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§ 1º. </w:t>
      </w:r>
      <w:r>
        <w:rPr>
          <w:rFonts w:eastAsia="Times New Roman" w:cs="Arial" w:ascii="Arial" w:hAnsi="Arial"/>
          <w:lang w:eastAsia="pt-BR"/>
        </w:rPr>
        <w:t>Deferido o pedido, a cópia da gravação será providenciada e encaminhada ao solicitante pela Diretora Legislativa no prazo de até 10 (dez) dias, podendo tal prazo, ser prorrogado por igual período pela Presidênci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§ 2º.</w:t>
      </w:r>
      <w:r>
        <w:rPr>
          <w:rFonts w:eastAsia="Times New Roman" w:cs="Arial" w:ascii="Arial" w:hAnsi="Arial"/>
          <w:lang w:eastAsia="pt-BR"/>
        </w:rPr>
        <w:t> Na hipótese de indeferimento do pedido, aplica-se o procedimento previsto nos §§ 2º e 3º do art. 3º desta Resoluçã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>Art.5º</w:t>
      </w:r>
      <w:r>
        <w:rPr>
          <w:rFonts w:eastAsia="Times New Roman" w:cs="Arial" w:ascii="Arial" w:hAnsi="Arial"/>
          <w:lang w:eastAsia="pt-BR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eastAsia="Times New Roman" w:cs="Arial" w:ascii="Arial" w:hAnsi="Arial"/>
          <w:lang w:eastAsia="pt-BR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ª Eli Plautz Mora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emerson de Almeida Naissinge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-presi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idinei de Fátima da Silveira Marque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cretá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2" w:firstLine="2552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3:00Z</dcterms:created>
  <dc:creator>aline-polesso</dc:creator>
  <dc:description/>
  <dc:language>en-US</dc:language>
  <cp:lastModifiedBy>usuario</cp:lastModifiedBy>
  <cp:lastPrinted>2015-04-22T15:09:00Z</cp:lastPrinted>
  <dcterms:modified xsi:type="dcterms:W3CDTF">2015-04-22T18:15:00Z</dcterms:modified>
  <cp:revision>3</cp:revision>
  <dc:subject/>
  <dc:title>J U S T I F I C A T I V A</dc:title>
</cp:coreProperties>
</file>