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31/2016</w:t>
      </w:r>
      <w:r>
        <w:rPr>
          <w:sz w:val="28"/>
          <w:szCs w:val="28"/>
        </w:rPr>
        <w:t xml:space="preserve">, de 30 de agosto de 20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Cs w:val="28"/>
        </w:rPr>
        <w:t>DETERMINA A CÂMARA MUNICIPAL DE VEREADORES DE TOROPI, A REALIZAÇÃO DE UMA SESSÃO SOLENE EM COMEMORAÇÃO AOS 181 ANOS DA REVOLUÇÃO FARROUPILHA, NO CTG QUERENCIA DE TORO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DIEMERSON DE ALMEIDA NAISSINGER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06 de setembro de 2016, terça-feira, as 19:00 horas, na  Sede do CTG Querência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ala das Sessões, aos trinta dias do mês de setembro de dois mil e dezess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 Diemerson de Almeida Naissinger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 Sergio Peres de Oliveira        Ver. João Antonio Silveira de Moura  </w:t>
      </w:r>
    </w:p>
    <w:p>
      <w:pPr>
        <w:pStyle w:val="Normal"/>
        <w:ind w:firstLine="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Vice-presidente                                    Secretá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10:00Z</dcterms:created>
  <dc:creator>Pref.Munic. de Toropi</dc:creator>
  <dc:description/>
  <dc:language>en-US</dc:language>
  <cp:lastModifiedBy>usuario</cp:lastModifiedBy>
  <cp:lastPrinted>2015-09-01T13:22:00Z</cp:lastPrinted>
  <dcterms:modified xsi:type="dcterms:W3CDTF">2016-08-30T14:12:00Z</dcterms:modified>
  <cp:revision>3</cp:revision>
  <dc:subject/>
  <dc:title/>
</cp:coreProperties>
</file>