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32/2017</w:t>
      </w:r>
      <w:r>
        <w:rPr>
          <w:sz w:val="28"/>
          <w:szCs w:val="28"/>
        </w:rPr>
        <w:t xml:space="preserve">, de 05 de setembro de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82 ANOS DA REVOLUÇÃO FARROUPILHA, NO CTG QUERENCIA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VANDIR OESTERREICH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2 de setembro de 2017, terça-feira, as 19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das Sessões, aos cinco dias do mês de setembro de dois mil e dezess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 Vandir Oesterreich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. Fernando Baier        Ver. Clairo Dalvim Steinhauzen  </w:t>
      </w:r>
    </w:p>
    <w:p>
      <w:pPr>
        <w:pStyle w:val="Normal"/>
        <w:ind w:first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ice-presidente                                    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0:00Z</dcterms:created>
  <dc:creator>Pref.Munic. de Toropi</dc:creator>
  <dc:description/>
  <cp:keywords/>
  <dc:language>en-US</dc:language>
  <cp:lastModifiedBy>usuario</cp:lastModifiedBy>
  <cp:lastPrinted>2015-09-01T13:22:00Z</cp:lastPrinted>
  <dcterms:modified xsi:type="dcterms:W3CDTF">2017-09-11T17:29:00Z</dcterms:modified>
  <cp:revision>4</cp:revision>
  <dc:subject/>
  <dc:title/>
</cp:coreProperties>
</file>