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lang w:eastAsia="pt-BR"/>
        </w:rPr>
        <w:t>RESOLUÇÃO DE PRESIDÊNCIA N° 036 /2019, DE 28 DE NOVEMBRO DE 2019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spõe sobre Comissão de Representação e dá outras providências.</w:t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  <w:b/>
          <w:szCs w:val="28"/>
        </w:rPr>
        <w:t>FERNANDO BAIER</w:t>
      </w:r>
      <w:r>
        <w:rPr>
          <w:rFonts w:cs="Arial"/>
          <w:szCs w:val="28"/>
        </w:rPr>
        <w:t xml:space="preserve">, </w:t>
      </w:r>
      <w:r>
        <w:rPr>
          <w:rFonts w:cs="Arial"/>
        </w:rPr>
        <w:t>Presidente da Câmara Municipal de Vereadores de Toropi, Estado do Rio Grande do Sul, no uso de suas atribuições e em conformidade com o Regimento Interno da Câmara de Vereadores do Município de Toropi/RS,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RESOLVE</w:t>
      </w:r>
    </w:p>
    <w:p>
      <w:pPr>
        <w:pStyle w:val="Normal"/>
        <w:tabs>
          <w:tab w:val="clear" w:pos="708"/>
          <w:tab w:val="left" w:pos="2612" w:leader="none"/>
          <w:tab w:val="left" w:pos="7619" w:leader="none"/>
        </w:tabs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2612" w:leader="none"/>
          <w:tab w:val="left" w:pos="7619" w:leader="none"/>
        </w:tabs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constituída uma Comissão de Representação, composta de 02 (dois) vereadores, com o objetivo de representar a Câmara Municipal de Toropi no evento “Mobilização Municipalista a extinção dos municípios Senado Federal – Brasília/DF   ”, a ser realizado no dia 03/12/2019 na cidade de Brasilia/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As despesas decorrentes da execução desta Resolução, correrão à conta da dotação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3º</w:t>
        <w:tab/>
        <w:t>A Comissão contará com Presidente e Relator e deverá apresentar relatório dentro de 15 (quinze) dias após o encerramento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Resolução entra em vigor na data de sua publicaçã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</w:t>
      </w:r>
      <w:r>
        <w:rPr>
          <w:rFonts w:eastAsia="Times New Roman" w:cs="Arial" w:ascii="Arial" w:hAnsi="Arial"/>
          <w:lang w:eastAsia="pt-BR"/>
        </w:rPr>
        <w:t>ublique-se. Registre-se. Cumpra-se.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708"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Gabinete da Presidência da Câmara Municipal de Toropi, Estado do Rio Grande do Sul, em 28 de novembro de 2019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ernando Bai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46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2" w:firstLine="2552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9:00Z</dcterms:created>
  <dc:creator>aline-polesso</dc:creator>
  <dc:description/>
  <cp:keywords/>
  <dc:language>en-US</dc:language>
  <cp:lastModifiedBy>usuario</cp:lastModifiedBy>
  <cp:lastPrinted>2019-11-27T11:32:00Z</cp:lastPrinted>
  <dcterms:modified xsi:type="dcterms:W3CDTF">2019-11-27T14:32:00Z</dcterms:modified>
  <cp:revision>3</cp:revision>
  <dc:subject/>
  <dc:title>J U S T I F I C A T I V A</dc:title>
</cp:coreProperties>
</file>