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35/2019</w:t>
      </w:r>
      <w:r>
        <w:rPr>
          <w:sz w:val="28"/>
          <w:szCs w:val="28"/>
        </w:rPr>
        <w:t xml:space="preserve">, de 03 de setembro de 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Cs w:val="28"/>
        </w:rPr>
        <w:t>DETERMINA A CÂMARA MUNICIPAL DE VEREADORES DE TOROPI, A REALIZAÇÃO DE UMA SESSÃO SOLENE EM COMEMORAÇÃO AOS 184 ANOS DA REVOLUÇÃO FARROUPILHA, NO CTG QUERENCIA DE TORO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Fernando Baier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09 de setembro de 2019, segunda-feira as 19:0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ala das Sessões, aos três dias do mês de setembro de dois mil e dezan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 Fernando Baier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. Clairo Dalvim Steinhaunzen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á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0:00Z</dcterms:created>
  <dc:creator>Pref.Munic. de Toropi</dc:creator>
  <dc:description/>
  <cp:keywords/>
  <dc:language>en-US</dc:language>
  <cp:lastModifiedBy>usuario</cp:lastModifiedBy>
  <cp:lastPrinted>2019-09-03T11:01:00Z</cp:lastPrinted>
  <dcterms:modified xsi:type="dcterms:W3CDTF">2019-09-03T14:02:00Z</dcterms:modified>
  <cp:revision>7</cp:revision>
  <dc:subject/>
  <dc:title/>
</cp:coreProperties>
</file>