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ÇÃO DE MESA 44/2021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42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Estabelece procedimentos preventivos relacionados ao COVID-19 no âmbito da Câmara Municipal de Toropi.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MESA DA CÂMARA MUNICIPAL DE TOROPI</w:t>
      </w:r>
      <w:r>
        <w:rPr>
          <w:rFonts w:cs="Times New Roman" w:ascii="Times New Roman" w:hAnsi="Times New Roman"/>
        </w:rPr>
        <w:t>, no exercício de suas atribuições legais, em conformidade com o art. 11, inciso VII do Regimento deste Legislativo resolve expedir a seguinte RESOLUÇÃO</w:t>
      </w:r>
    </w:p>
    <w:p>
      <w:pPr>
        <w:pStyle w:val="Normal1"/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nsiderando que a Organização Mundial de Saúde (OMS) declarou, em 11.03.2020, estado de pandemia em relação ao COVID-19, em face do alto grau de contágio verificado em diversos países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nsiderando o Decreto Municipal nº 2794-21/2024, de 21 de março de 2020, que reitera estado de calamidade pública no Município de Toropi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nsiderando as previsões das autoridades sanitárias brasileiras, no sentido da possibilidade do aumento da disseminação do referido agente viral no território nacional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nsiderando que o Poder Legislativo, por natureza, constitui ambiente de larga circulação e aglomeração de pessoas, que acorrem a esta Casa nas mais diversas atividades nela desenvolvidas, tais como sessões plenárias, reuniões de comissões, audiências públicas e diversos outros eventos; e,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nsiderando a necessidade da pronta adoção de medidas visando a prevenção no que respeita à disseminação do citado vírus no âmbito das instalações deste Poder, de forma a resguardar a incolumidade da população, agentes políticos e servidores.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 S T A B E L E C E</w:t>
      </w:r>
    </w:p>
    <w:p>
      <w:pPr>
        <w:pStyle w:val="Normal1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76"/>
        <w:ind w:firstLine="1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  <w:bCs/>
        </w:rPr>
        <w:t xml:space="preserve">Ficam suspensos pelo prazo de 10 dias a presença de público em todos os eventos no interior da Câmara, que não estejam diretamente relacionados às atividades legislativas dos parlamentares. </w:t>
      </w:r>
    </w:p>
    <w:p>
      <w:pPr>
        <w:pStyle w:val="Normal1"/>
        <w:spacing w:lineRule="auto" w:line="276"/>
        <w:ind w:firstLine="1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spacing w:lineRule="auto" w:line="276"/>
        <w:ind w:firstLine="1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agrafo Único - Em relação às sessões ordinárias e extraordinárias fica vedada a presença de público, que não as pessoas diretamente envolvidas nas atividades parlamentares, podendo o cidadão acompanhar estas reuniões deliberativas pelas redes sociais do Legislativo Toropiense.</w:t>
      </w:r>
    </w:p>
    <w:p>
      <w:pPr>
        <w:pStyle w:val="Normal1"/>
        <w:spacing w:lineRule="auto" w:line="276"/>
        <w:ind w:firstLine="1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ind w:firstLine="1416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rt. 2º - O Poder Legislativo adotará expediente exclusivamente interno, em turno único, no período compreendido entre os dias 13 de janeiro de 2021 a 22 de janeiro de 2021, de segunda à sexta-feira, prevalecendo o horário normal da casa.</w:t>
      </w:r>
    </w:p>
    <w:p>
      <w:pPr>
        <w:pStyle w:val="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º O serviço descrito neste Artigo será em regime de escalonamento de no mínimo um servidor ao dia e sistema home office aos demais servidores.</w:t>
      </w:r>
    </w:p>
    <w:p>
      <w:pPr>
        <w:pStyle w:val="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º - Em caso de necessidade de ampliação do prazo supracitado por orientação dos órgãos de saúde, será editada nova Resolução Legislativa própria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º - O sistema de protocolo funcionará em regime de plantão e, para distribuição de processo legislativo ou administrativo, de carácter de urgência, deverá ser estabelecido contato com a Diretora Geral através dos telefones (55) 3276 7144 ou (55) 98100-1887 que fornecerá as respectivas informações para o acesso ao sistema.</w:t>
      </w:r>
    </w:p>
    <w:p>
      <w:pPr>
        <w:pStyle w:val="Normal1"/>
        <w:ind w:firstLine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º - Ingressando uma matéria em regime de urgência ou com prazo fatal de deliberação, deverá, a Diretoria Legislativa, imediatamente cientificar a Assessoria Jurídica Legislativa para fins das análises preliminares de suas alçadas e, sequencialmente, a Presidência das Comissões atinentes para fins de agendamento da reunião com à convocação da Sessão Extraordinária a ser feita por convocação do Presidente.</w:t>
      </w:r>
    </w:p>
    <w:p>
      <w:pPr>
        <w:pStyle w:val="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5º - No período previsto no caput desta Resolução fica expressamente proibida a circulação de público externo nas dependências do Poder Legislativo, exceto casos considerados urgentes, que deverão ser devidamente autorizados pela Diretora Geral da Câmara.</w:t>
      </w:r>
    </w:p>
    <w:p>
      <w:pPr>
        <w:pStyle w:val="Normal1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ind w:firstLine="1418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  <w:bCs/>
        </w:rPr>
        <w:t xml:space="preserve"> - O sistema home office será aquele em que os servidores desempenharão suas atividades a partir de suas residências.</w:t>
      </w:r>
    </w:p>
    <w:p>
      <w:pPr>
        <w:pStyle w:val="Normal1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º - Durante o período mencionado no caput desta Resolução, os setores administrativos e os gabinetes parlamentares deverão manter funcionários para atendimento das medidas consideradas urgentes no regime de trabalho home office, que dar-se-ão pelo encaminhamento do caso pelo endereço eletrônico institucional e sequencialmente contato telefônico com a chefia do setor para ciência da remessa.</w:t>
      </w:r>
    </w:p>
    <w:p>
      <w:pPr>
        <w:pStyle w:val="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º - Ficará a cargo da chefia imediata do setor ou do parlamentar no caso dos gabinetes, a organização da escala de trabalho e o respectivo controle das tarefas feitas de forma remota.</w:t>
      </w:r>
    </w:p>
    <w:p>
      <w:pPr>
        <w:pStyle w:val="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º- A Diretoria de Comunicação deverá afixar, de forma de fácil visualização, os endereços eletrônicos dos Gabinetes Parlamentares e Setores Administrativos na página eletrônica da Câmara.</w:t>
      </w:r>
    </w:p>
    <w:p>
      <w:pPr>
        <w:pStyle w:val="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º - A Diretora da Câmara, assim como outros setores porventura envolvidos, deverão observar as providências necessárias para o regular pagamento de fornecedores, servidores, inclusive, caso necessário, ficando autorizado o ingresso dos responsáveis nas dependências do Legislativo para o tempo mínimo necessário para operacionalização do sistema.</w:t>
      </w:r>
    </w:p>
    <w:p>
      <w:pPr>
        <w:pStyle w:val="Normal1"/>
        <w:ind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ind w:firstLine="1418"/>
        <w:jc w:val="both"/>
        <w:rPr/>
      </w:pPr>
      <w:r>
        <w:rPr>
          <w:rFonts w:cs="Times New Roman" w:ascii="Times New Roman" w:hAnsi="Times New Roman"/>
          <w:b/>
          <w:bCs/>
        </w:rPr>
        <w:t>Art. 4º</w:t>
      </w:r>
      <w:r>
        <w:rPr>
          <w:rFonts w:cs="Times New Roman" w:ascii="Times New Roman" w:hAnsi="Times New Roman"/>
          <w:bCs/>
        </w:rPr>
        <w:t xml:space="preserve"> - Esta Resolução Legislativa entra em vigor na data de sua publicação e vigorará até o dia 22 de janeiro de 2021, podendo ser revista a qualquer tempo e, caso perdurar o estado de emergência de saúde pública de importância internacional decorrente do coronavírus (COVID-19) além deste prazo, deverá ser editado novo ato normativo próprio.</w:t>
      </w:r>
    </w:p>
    <w:p>
      <w:pPr>
        <w:pStyle w:val="Normal1"/>
        <w:ind w:firstLine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ind w:firstLine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ind w:firstLine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ind w:firstLine="1418"/>
        <w:jc w:val="both"/>
        <w:rPr/>
      </w:pPr>
      <w:r>
        <w:rPr>
          <w:rFonts w:cs="Times New Roman" w:ascii="Times New Roman" w:hAnsi="Times New Roman"/>
          <w:b/>
          <w:bCs/>
        </w:rPr>
        <w:t>GABINETE DA PRESIDÊNCIA DA CÂMARA MUNICIPAL DE TOROPI, 12 DE JANEIRO DE 2021.</w:t>
      </w:r>
    </w:p>
    <w:p>
      <w:pPr>
        <w:pStyle w:val="Normal1"/>
        <w:ind w:firstLine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  <w:u w:val="single"/>
        </w:rPr>
        <w:t>Ver. Diemerson de Almeida Naissinger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Presidente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u w:val="single"/>
        </w:rPr>
        <w:t>Ver. Carlos Alberto Jorge dos Reis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Vice-Presidente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u w:val="single"/>
        </w:rPr>
        <w:t>Ver. Wagner Cabral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Secretário</w:t>
      </w:r>
    </w:p>
    <w:sectPr>
      <w:headerReference w:type="default" r:id="rId2"/>
      <w:type w:val="nextPage"/>
      <w:pgSz w:w="11906" w:h="16838"/>
      <w:pgMar w:left="1701" w:right="851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4941"/>
    </w:tblGrid>
    <w:tr>
      <w:trPr>
        <w:trHeight w:val="899" w:hRule="atLeast"/>
      </w:trPr>
      <w:tc>
        <w:tcPr>
          <w:tcW w:w="44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41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                                      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            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firstLine="1559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ind w:left="4820" w:right="-143" w:hanging="0"/>
      <w:jc w:val="both"/>
    </w:pPr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ind w:firstLine="1418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24:00Z</dcterms:created>
  <dc:creator>CMPA</dc:creator>
  <dc:description/>
  <dc:language>en-US</dc:language>
  <cp:lastModifiedBy>usuario</cp:lastModifiedBy>
  <cp:lastPrinted>2020-03-17T18:59:00Z</cp:lastPrinted>
  <dcterms:modified xsi:type="dcterms:W3CDTF">2021-01-13T12:24:00Z</dcterms:modified>
  <cp:revision>2</cp:revision>
  <dc:subject/>
  <dc:title>RESOLUÇÃO DE MESA Nº 420, DE 7 DE ABRIL DE 2010</dc:title>
</cp:coreProperties>
</file>