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DE PRESIDÊNCIA Nº 039/2020, DE 06 DE ABRIL DE 2020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PRESIDÊNCIA DA CÂMARA MUNICIPAL DE TOROPI</w:t>
      </w:r>
      <w:r>
        <w:rPr>
          <w:rFonts w:cs="Times New Roman" w:ascii="Times New Roman" w:hAnsi="Times New Roman"/>
        </w:rPr>
        <w:t>, no exercício de suas atribuições legais, em conformidade com o art. 15, inciso VI do Regimento deste Legislativo resolve expedir a seguinte RESOLUÇÃO</w:t>
      </w:r>
    </w:p>
    <w:p>
      <w:pPr>
        <w:pStyle w:val="Normal1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Art. 1.º – Considerando que persiste a necessidade de medidas para mitigação e contenção da disseminação do Covid-19, bem como para garantir a segurança e a saúde das pessoas que trabalham e transitam no Poder Legislativo, ficam prorrogadas as medidas previstas na Resolução de Presidência de nº 038/2020, de 23 de março de 2020, para até o dia 15 de abril de 2020.</w:t>
      </w:r>
    </w:p>
    <w:p>
      <w:pPr>
        <w:pStyle w:val="Normal1"/>
        <w:ind w:firstLine="14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1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. - A suspensão das atividades não impede que os vereadores votem projetos com novas medidas de combate à pandemia e/ou de matéria urgentes, enviados pela Prefeitura, em regime extraordinário. </w:t>
      </w:r>
    </w:p>
    <w:p>
      <w:pPr>
        <w:pStyle w:val="Normal1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40"/>
        <w:jc w:val="both"/>
        <w:rPr/>
      </w:pPr>
      <w:r>
        <w:rPr>
          <w:rFonts w:cs="Times New Roman" w:ascii="Times New Roman" w:hAnsi="Times New Roman"/>
        </w:rPr>
        <w:t>Art. 3º Esta Resolução de Presidência entra em vigor a partir da data de sua publicação, podendo ser alterada mediante a ocorrência de fatos supervenientes.</w:t>
      </w:r>
    </w:p>
    <w:p>
      <w:pPr>
        <w:pStyle w:val="Normal1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>GABINETE DA PRESIDÊNCIA DA CÂMARA MUNICIPAL DE TOROPI, 06 DE ABRIL DE 2020.</w:t>
      </w:r>
    </w:p>
    <w:p>
      <w:pPr>
        <w:pStyle w:val="Normal1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73" w:type="dxa"/>
        <w:jc w:val="center"/>
        <w:tblInd w:w="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848"/>
        <w:gridCol w:w="3179"/>
        <w:gridCol w:w="146"/>
      </w:tblGrid>
      <w:tr>
        <w:trPr/>
        <w:tc>
          <w:tcPr>
            <w:tcW w:w="848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17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. Sérgio Peres de Oliveira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idente.</w:t>
            </w:r>
          </w:p>
        </w:tc>
        <w:tc>
          <w:tcPr>
            <w:tcW w:w="14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4941"/>
    </w:tblGrid>
    <w:tr>
      <w:trPr>
        <w:trHeight w:val="899" w:hRule="atLeast"/>
      </w:trPr>
      <w:tc>
        <w:tcPr>
          <w:tcW w:w="44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41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                                      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            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firstLine="1559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4820" w:right="-143" w:hanging="0"/>
      <w:jc w:val="both"/>
    </w:pPr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ind w:firstLine="1418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8:00Z</dcterms:created>
  <dc:creator>CMPA</dc:creator>
  <dc:description/>
  <dc:language>en-US</dc:language>
  <cp:lastModifiedBy>Paulo Taschetto</cp:lastModifiedBy>
  <cp:lastPrinted>2020-03-17T18:59:00Z</cp:lastPrinted>
  <dcterms:modified xsi:type="dcterms:W3CDTF">2020-04-06T14:43:00Z</dcterms:modified>
  <cp:revision>3</cp:revision>
  <dc:subject/>
  <dc:title>RESOLUÇÃO DE MESA Nº 420, DE 7 DE ABRIL DE 2010</dc:title>
</cp:coreProperties>
</file>