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 w:val="false"/>
        </w:rPr>
        <w:t>RESOLUÇÃO DE MESA N° 037 /2020, DE 17 DE MARÇO DE 2020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stabelece, no âmbito da Câmara Municipal de Toropi, procedimentos preventivos relacionados ao COVID-19.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MESA DA CÂMARA MUNICIPAL DE TOROPI</w:t>
      </w:r>
      <w:r>
        <w:rPr>
          <w:rFonts w:cs="Times New Roman" w:ascii="Times New Roman" w:hAnsi="Times New Roman"/>
        </w:rPr>
        <w:t>, no exercício de suas atribuições legais, em conformidade com o art. 11, inciso VII do Regimento deste Legislativo resolve expedir a seguinte RESOLUÇÃO</w:t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derando que a Organização Mundial de Saúde (OMS) declarou, em 11.03.2020, estado de pandemia em relação ao COVID-19, em face do alto grau de contágio verificado em diversos países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derando as recomendações do Ministério da Saúde, veiculadas através do Boletim Epidemiológico nº 05, de 13.03.2020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derando as previsões das autoridades sanitárias brasileiras, no sentido da possibilidade do aumento da disseminação do referido agente viral no território nacional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derando que o Poder Legislativo, por natureza, constitui ambiente de larga circulação e aglomeração de pessoas, que acorrem a esta Casa nas mais diversas atividades nela desenvolvidas, tais como sessões plenárias, reuniões de comissões, audiências públicas e diversos outros eventos; e,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nsiderando a necessidade da pronta adoção de medidas visando a prevenção no que respeita à disseminação do citado vírus no âmbito das instalações deste Poder, de forma a resguardar a incolumidade da população, agentes políticos e servidores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 S T A B E L E C E</w:t>
      </w:r>
    </w:p>
    <w:p>
      <w:pPr>
        <w:pStyle w:val="Normal1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76"/>
        <w:ind w:firstLine="1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  <w:bCs/>
        </w:rPr>
        <w:t xml:space="preserve">Ficam suspensos pelo prazo de 15 dias todos os eventos que ocorreriam no interior da Câmara, que não estejam diretamente relacionados às atividades legislativas dos parlamentares. </w:t>
      </w:r>
    </w:p>
    <w:p>
      <w:pPr>
        <w:pStyle w:val="Normal1"/>
        <w:spacing w:lineRule="auto" w:line="276"/>
        <w:ind w:firstLine="1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lineRule="auto" w:line="276"/>
        <w:ind w:firstLine="1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grafo Único - Em relação às sessões ordinárias, a recomendação é que não que tenha público, podendo o cidadão acompanhar estas reuniões deliberativas pelas redes sociais do Legislativo Toropiense.</w:t>
      </w:r>
    </w:p>
    <w:p>
      <w:pPr>
        <w:pStyle w:val="Normal1"/>
        <w:spacing w:lineRule="auto" w:line="276"/>
        <w:ind w:firstLine="1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Ficam dispensados de comparecimento às instalações deste Legislativo, em qualquer hipótese, os servidores com 60 (sessenta) anos ou mais, gestantes, imunossuprimidos, e outros grupos de risco para COVID-19.</w:t>
      </w:r>
    </w:p>
    <w:p>
      <w:pPr>
        <w:pStyle w:val="Normal1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  <w:bCs/>
        </w:rPr>
        <w:t>Fica instituído um Comitê Permanente de Crise, formado pelos integrantes da Mesa Diretora, para avaliar a evolução dos fatos, bem como propor as medidas que forem necessárias frente ao impacto do COVID-19.</w:t>
      </w:r>
    </w:p>
    <w:p>
      <w:pPr>
        <w:pStyle w:val="Normal1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arágrafo único –</w:t>
      </w:r>
      <w:r>
        <w:rPr>
          <w:rFonts w:cs="Times New Roman" w:ascii="Times New Roman" w:hAnsi="Times New Roman"/>
          <w:bCs/>
        </w:rPr>
        <w:t xml:space="preserve"> O referido Comitê se reunirá sempre que necessário para a adoção e/ou ajuste de medidas atinentes ao impacto do COVID-19.</w:t>
      </w:r>
    </w:p>
    <w:p>
      <w:pPr>
        <w:pStyle w:val="Normal1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4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4º </w:t>
      </w:r>
      <w:r>
        <w:rPr>
          <w:rFonts w:cs="Times New Roman" w:ascii="Times New Roman" w:hAnsi="Times New Roman"/>
          <w:bCs/>
        </w:rPr>
        <w:t>Caberá à Diretoria-Geral a coordenação das medidas sanitárias e administrativas atinentes à situação de que trata a presente Resolução de Mes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40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Esta Resolução de Mesa entra em vigor a partir da data de sua publicação, podendo ser alterada mediante a ocorrência de fatos supervenientes.</w:t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GABINETE DA PRESIDÊNCIA DA CÂMARA MUNICIPAL DE TOROPI, 17 DE MARÇO DE 2020.</w:t>
      </w:r>
    </w:p>
    <w:p>
      <w:pPr>
        <w:pStyle w:val="Normal1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3" w:type="dxa"/>
        <w:jc w:val="center"/>
        <w:tblInd w:w="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2800"/>
        <w:gridCol w:w="3179"/>
        <w:gridCol w:w="2314"/>
      </w:tblGrid>
      <w:tr>
        <w:trPr/>
        <w:tc>
          <w:tcPr>
            <w:tcW w:w="2800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7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. Sérgio Peres de Oliveira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e.</w:t>
            </w:r>
          </w:p>
        </w:tc>
        <w:tc>
          <w:tcPr>
            <w:tcW w:w="231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. Pedro Carlos Sauter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ce-Presidente.</w:t>
            </w:r>
          </w:p>
        </w:tc>
        <w:tc>
          <w:tcPr>
            <w:tcW w:w="317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er. Ruben </w:t>
            </w:r>
            <w:r>
              <w:rPr>
                <w:b/>
                <w:bCs/>
              </w:rPr>
              <w:t>Tschinkel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ário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68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941"/>
    </w:tblGrid>
    <w:tr>
      <w:trPr>
        <w:trHeight w:val="899" w:hRule="atLeast"/>
      </w:trPr>
      <w:tc>
        <w:tcPr>
          <w:tcW w:w="44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                         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firstLine="1559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4820" w:right="-143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ind w:firstLine="1418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6:00Z</dcterms:created>
  <dc:creator>CMPA</dc:creator>
  <dc:description/>
  <cp:keywords/>
  <dc:language>en-US</dc:language>
  <cp:lastModifiedBy>usuario</cp:lastModifiedBy>
  <cp:lastPrinted>2020-03-23T11:36:00Z</cp:lastPrinted>
  <dcterms:modified xsi:type="dcterms:W3CDTF">2020-03-23T14:54:00Z</dcterms:modified>
  <cp:revision>3</cp:revision>
  <dc:subject/>
  <dc:title>RESOLUÇÃO DE MESA Nº 420, DE 7 DE ABRIL DE 2010</dc:title>
</cp:coreProperties>
</file>