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48/2022</w:t>
      </w:r>
      <w:r>
        <w:rPr>
          <w:sz w:val="28"/>
          <w:szCs w:val="28"/>
        </w:rPr>
        <w:t xml:space="preserve">, de 08 de setembro de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87 ANOS DA REVOLUÇÃO FARROUPILHA, NO CTG QUERENCIA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Carlos Alberto Jorge dos Reis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3 de setembro de 2022, terça-feira, às 19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INETE DA PRESIDÊNCIA DA CÂMARA MUNICIPAL DE TOROPI, aos oito dias do mês de setembro de dois mil e vinte e do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 Carlos Alberto Jorge dos Reis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53:00Z</dcterms:created>
  <dc:creator>Pref.Munic. de Toropi</dc:creator>
  <dc:description/>
  <cp:keywords/>
  <dc:language>en-US</dc:language>
  <cp:lastModifiedBy>usuario</cp:lastModifiedBy>
  <cp:lastPrinted>2022-09-13T11:09:00Z</cp:lastPrinted>
  <dcterms:modified xsi:type="dcterms:W3CDTF">2022-09-13T19:54:00Z</dcterms:modified>
  <cp:revision>5</cp:revision>
  <dc:subject/>
  <dc:title/>
</cp:coreProperties>
</file>