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50/2023</w:t>
      </w:r>
      <w:r>
        <w:rPr>
          <w:sz w:val="28"/>
          <w:szCs w:val="28"/>
        </w:rPr>
        <w:t xml:space="preserve">, de 06 de setembro de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88 ANOS DA REVOLUÇÃO FARROUPILHA, NO CTG QUERENCIA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Flori dos Santos Azeredo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2 de setembro de 2023, terça-feira, às 19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INETE DA PRESIDÊNCIA DA CÂMARA MUNICIPAL DE TOROPI, aos seis dias do mês de setembro de dois mil e vinte e trê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. Flori dos Santos Azeredo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6:00Z</dcterms:created>
  <dc:creator>Pref.Munic. de Toropi</dc:creator>
  <dc:description/>
  <dc:language>en-US</dc:language>
  <cp:lastModifiedBy>usuario</cp:lastModifiedBy>
  <cp:lastPrinted>2023-09-11T13:37:00Z</cp:lastPrinted>
  <dcterms:modified xsi:type="dcterms:W3CDTF">2023-09-11T16:38:00Z</dcterms:modified>
  <cp:revision>3</cp:revision>
  <dc:subject/>
  <dc:title/>
</cp:coreProperties>
</file>